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27 по 30 апр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минут</w:t>
      </w:r>
      <w:r>
        <w:rPr/>
        <w:t>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7655"/>
        <w:gridCol w:w="34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тработать самостоятельно экзерсис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Отработать и записать на видео комбинации на середи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rond de jambe par ter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battement foun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pa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echapp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changemente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i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татар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танца Кант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очки – маятники в повороте – 3 ви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мальчики – присядка-разножка, бочо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айлы выложены в беседу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единить ранее выученные комбинацию на середине зала в одн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осмотреть мультфильм «Коты не танцую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onlinemultfilmy.ru/koty-ne-tancuyut/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йлы выложены в беседе класса в социаль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 грамота / Шеина Е.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пера  М.И. Глинки «Жизнь за царя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Открыть папку "Глинка. Камаринская", прослушайте рассказ об этом произведении, прослушайте само произведение, ответьте на вопрос: какие русские народные песни использует композитор в фантазии "Камаринская"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Заполнить тест №1. "Михаил Иванович Глинка".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yadi.sk/d/AbOJNUIKBauk6A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отчёт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ыжок касаясь на месте (6 р.каждой ногой) и касаясь в кольцо(5 р.каждой ногой).мальчики: упор присев-упор лежа-упор присев -прыжок вверх(20 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однимание на носки и задержаться(15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рыжки ноги вместе -врозь с наклон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наклоны на каждый шаг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идя разминка стоп(от себя, к себе,по кругу,руками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кладоч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идя вытягивание одной ноги ввер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идя одна нога согнута,наклоны к прямой ног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бабоч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лягуш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лодочка(удерживать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корзин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ыпады с прогибом назад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ос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у опоры(стены,шкафа) махи вперед, в сторону, назад (12 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у опоры стоя вытягивание ноги вперед, в сторон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тягивание ноги вперёд и в сторон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шпагат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альчики: сгибание рук в упоре сзади(на стуле,диване -40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мальчики:пистолетик на одной ноге у опоры (6р.на каждо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30 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multfilmy.ru/koty-ne-tancuyut/" TargetMode="External"/><Relationship Id="rId3" Type="http://schemas.openxmlformats.org/officeDocument/2006/relationships/hyperlink" Target="https://yadi.sk/d/AbOJNUIKBauk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cp:lastPrinted>2020-04-27T17:07:00Z</cp:lastPrinted>
  <dcterms:modified xsi:type="dcterms:W3CDTF">2020-04-27T15:09:00Z</dcterms:modified>
  <cp:revision>22</cp:revision>
  <dc:subject/>
  <dc:title/>
</cp:coreProperties>
</file>