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4 класс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едпрофессиональная образовательная программа «Хореографическое творчеств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Классный руководитель Мусихина Вера Александро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дание рассчитано на выполение в срок с 27 по 30 апрел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время дистанционного обучения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академический ча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30 минут</w:t>
      </w:r>
      <w:r>
        <w:rPr/>
        <w:t>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605"/>
        <w:gridCol w:w="7325"/>
        <w:gridCol w:w="348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/ преподава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л-во часов в неделю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 занят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ческий танец /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Ю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урок, организация и сопровождение самостоятельной работы учащихся, контроль и оценк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) </w:t>
            </w:r>
            <w:r>
              <w:rPr>
                <w:rFonts w:cs="Times New Roman" w:ascii="Times New Roman" w:hAnsi="Times New Roman"/>
              </w:rPr>
              <w:t>Отработать самостоятельно экзерсис у станка</w:t>
            </w:r>
            <w:r>
              <w:rPr>
                <w:rFonts w:cs="Times New Roman" w:ascii="Times New Roman" w:hAnsi="Times New Roman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) Отработать и записать на видео комбинации на середин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rond de jambe par terr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battement found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pas echapp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changementes de pie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удиофайлы выложены в беседе класса в социальной сети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видео-отчёт преподавателю личным сообщением в указанную классным руководителем соц. сеть в срок до 30 апреля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-сценический танец / Пономарева Ю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урок, организация и сопровождение самостоятельной работы учащихся, контроль и оценк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) Повторить, отработать и записать комбинации на середине зал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бинация в характере татарского тан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бинация в характере танца Кантр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вочки – маятники в повороте – 3 ви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ьчики – присядка-разножка, бочо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файлы выложены в беседу класса в социальной сети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видео-отчёт преподавателю личным сообщением в указанную классным руководителем соц. сеть в срок до 30 апреля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онцертных номеров /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хина В.А./ Пономарева Ю.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 ча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урок, организация и сопровождение самостоятельной работы учащихся, контроль и оценк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единить ранее выученные комбинацию на середине зала в одн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) Посмотреть мультфильм «Коты не танцую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s://onlinemultfilmy.ru/koty-ne-tancuyut/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айлы выложены в беседе класса в социальной с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видео- преподавателю личным сообщением в указанную классным руководителем соц. сеть в срок до 30 апреля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 и музыкальная грамота / Шеина Е.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урок, организация и сопровождение самостоятельной работы учащихся, контроль и оценк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Тема «В. А. Моцарт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икторина – прослушать и написать названия музыкальных произведений Моцарта в порядке номеров.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s://yadi.sk/d/c8EiVHfmEC6jSw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отчёт преподавателю личным сообщением в указанную классным руководителем соц. сеть в срок до 30 апреля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/ Мусихина В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идео-урок, организация и сопровождение самостоятельной работы учащихся, контроль и оценк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прыжок касаясь на месте (6 р.каждой ногой) и касаясь в кольцо(5 р.каждой ногой).Илья: упор присев-упор лежа-упор присев -прыжок вверх(20 р.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поднимание на носки и задержаться(15р.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прыжки ноги вместе -врозь с наклоном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наклоны на каждый шаг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сидя разминка стоп(от себя, к себе,по кругу,руками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складочк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сидя вытягивание одной ноги вверх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сидя одна нога согнута,наклоны к прямой ноге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бабочк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лягушк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лодочка(удерживать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корзинк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выпады с прогибом назад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мост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у опоры(стены,шкафа) махи вперед, в сторону, назад (12 р.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у опоры стоя вытягивание ноги вперед, в сторону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тягивание ноги вперёд и в сторону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шпагаты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Илья: сгибание рук в упоре сзади(на стуле,диване -40р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видео-отчёт преподавателю личным сообщением в указанную классным руководителем соц. сеть в срок до 30  апреля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multfilmy.ru/koty-ne-tancuyut/" TargetMode="External"/><Relationship Id="rId3" Type="http://schemas.openxmlformats.org/officeDocument/2006/relationships/hyperlink" Target="https://yadi.sk/d/c8EiVHfmEC6j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42:00Z</dcterms:created>
  <dc:creator>ДШКТ</dc:creator>
  <dc:description/>
  <cp:keywords/>
  <dc:language>en-US</dc:language>
  <cp:lastModifiedBy>User</cp:lastModifiedBy>
  <cp:lastPrinted>2020-04-27T17:07:00Z</cp:lastPrinted>
  <dcterms:modified xsi:type="dcterms:W3CDTF">2020-04-27T15:09:00Z</dcterms:modified>
  <cp:revision>23</cp:revision>
  <dc:subject/>
  <dc:title/>
</cp:coreProperties>
</file>