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20 по 27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765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и записать на видео комбинации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adag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grand battement jet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pl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ttement tend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temps leve sout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«ключи и двойная дроб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</w:t>
            </w:r>
            <w:r>
              <w:rPr>
                <w:rFonts w:cs="Times New Roman" w:ascii="Times New Roman" w:hAnsi="Times New Roman"/>
              </w:rPr>
              <w:t xml:space="preserve"> в характере армян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белорус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дсечка, ползу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единить обе выученные комбинацию на середине зала в одн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овторить движения к танцу «Эх, дороги», «Трой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 Пвторить танец «Хумах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 / Шеина Е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пера  М.И. Глинки «Жизнь за царя».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ткрыть учебник на стр. 73-81. Прочитать, что происходит во 2м, 3м, и 4м акте. Записать краткое содержание актов и музыкальные номера, которые приложены в папках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yadi.sk/d/AbOJNUIKBauk6A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27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жедневна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терная балетная гимнастика (стопы, растяжк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овые упражнения для мышц живота и спины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ballet43?w=wall-46815933_1461%2Fall</w:t>
              </w:r>
            </w:hyperlink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временны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торить комбинацию разми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а, шея, плечи, корпус– в стороны-вперёд-назад, волны, мостик с продвижением, прыжки с прямыми вправо по точкам, шаги с пр.н и с поворотом, прыжки с прямыми влево по точкам, шаги с лев.н. и с поворотом, прыжки с поджатыми в право по точкам, работа – кисти – локти – предплечья и обратно, вращения от локтя вверх-вниз, лифт, шаги руками вперёд, отжимания, «хвост рыбки», кошка с прогибом назад на коленях, попа в стороны, ноги, стойка, кувырок, полушпагат, валяшки, прыжки с поджатыми в лево по точкам, шаги с комбинированными движениями ру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27 апре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AbOJNUIKBauk6A" TargetMode="External"/><Relationship Id="rId3" Type="http://schemas.openxmlformats.org/officeDocument/2006/relationships/hyperlink" Target="https://vk.com/ballet43?w=wall-46815933_1461%2F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dcterms:modified xsi:type="dcterms:W3CDTF">2020-04-20T19:21:00Z</dcterms:modified>
  <cp:revision>20</cp:revision>
  <dc:subject/>
  <dc:title/>
</cp:coreProperties>
</file>