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профессиональная образовательная программа «Хореографическ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лассный руководитель Мусихина Вер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е рассчитано на выполение в срок с 20 по 27 апр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ремя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адемический ч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 минут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05"/>
        <w:gridCol w:w="7325"/>
        <w:gridCol w:w="34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/ преподава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в неделю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занят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Отработать и записать на видео комбинации у станк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adag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grand battement jet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Отработать и записать на видео комбинации на середин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pl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ttement tend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temps leve soute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удиофайлы выложены в беседе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27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ий танец 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Повторить, отработать и записать комбинации на середине за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«ключи и двойная дроб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p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</w:t>
            </w:r>
            <w:r>
              <w:rPr>
                <w:rFonts w:cs="Times New Roman" w:ascii="Times New Roman" w:hAnsi="Times New Roman"/>
              </w:rPr>
              <w:t xml:space="preserve"> в характере армянского тан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в характере белорусского танц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дсечка, ползу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файлы выложены в беседу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27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нцертных номеров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В.А.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единить обе выученные комбинацию на середине зала в одн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Повторить движения к танцу «Эх,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 Пвторить танец «Хумах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удиофайлы выложены в беседе класса в социаль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 преподавателю личным сообщением в указанную классным руководителем соц. сеть в срок до 27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и музыкальная грамота / Шеина Е.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ема «В. А. Моцарт».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полнить в тетради 2 теста: №5 и №9. Пишите номер вопроса и ответ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yadi.sk/d/PVX47R_ejDCWrQ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отчёт преподавателю личным сообщением в указанную классным руководителем соц. сеть в срок до 27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/ Мусихина В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жедневна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терная балетная гимнастика (стопы, растяжк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ловые упражнения для мышц живота и спины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ballet43?w=wall-46815933_1461%2Fal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27 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сторико-бытово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) Повторить </w:t>
            </w:r>
            <w:r>
              <w:rPr>
                <w:rFonts w:cs="Times New Roman" w:ascii="Times New Roman" w:hAnsi="Times New Roman"/>
                <w:lang w:val="en-US"/>
              </w:rPr>
              <w:t>P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s</w:t>
            </w:r>
            <w:r>
              <w:rPr>
                <w:rFonts w:cs="Times New Roman" w:ascii="Times New Roman" w:hAnsi="Times New Roman"/>
              </w:rPr>
              <w:t xml:space="preserve"> комбинац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о выложена в беседе класса в социальной 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торить комбинацию «математика в шага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27 апрел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PVX47R_ejDCWrQ" TargetMode="External"/><Relationship Id="rId3" Type="http://schemas.openxmlformats.org/officeDocument/2006/relationships/hyperlink" Target="https://vk.com/ballet43?w=wall-46815933_1461%2Fa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ДШКТ</dc:creator>
  <dc:description/>
  <cp:keywords/>
  <dc:language>en-US</dc:language>
  <cp:lastModifiedBy>User</cp:lastModifiedBy>
  <dcterms:modified xsi:type="dcterms:W3CDTF">2020-04-20T19:03:00Z</dcterms:modified>
  <cp:revision>19</cp:revision>
  <dc:subject/>
  <dc:title/>
</cp:coreProperties>
</file>