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Мусихина Вер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13 по 19 апр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 минут</w:t>
      </w:r>
      <w:r>
        <w:rPr/>
        <w:t>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7655"/>
        <w:gridCol w:w="34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Разучить по видео комбинацию на координацию</w:t>
            </w:r>
            <w:r>
              <w:rPr>
                <w:rFonts w:cs="Times New Roman" w:ascii="Times New Roman" w:hAnsi="Times New Roman"/>
                <w:lang w:val="en-US" w:eastAsia="en-US"/>
              </w:rPr>
              <w:t>, видео выложено в беседе класса в социальной се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Отработать и записать на видео движении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demi pl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ttement ten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battement tendu jet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rond de jambe par terr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battement foun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battemen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rapp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) Повторить </w:t>
            </w:r>
            <w:r>
              <w:rPr>
                <w:rFonts w:cs="Times New Roman" w:ascii="Times New Roman" w:hAnsi="Times New Roman"/>
                <w:lang w:val="en-US"/>
              </w:rPr>
              <w:t>P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смотр видео и разучить комбинацию на середине з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комбинации выложено в беседу класса в социальной се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p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</w:t>
            </w:r>
            <w:r>
              <w:rPr>
                <w:rFonts w:cs="Times New Roman" w:ascii="Times New Roman" w:hAnsi="Times New Roman"/>
              </w:rPr>
              <w:t xml:space="preserve"> в русском характ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ырялоч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я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ядки – с выносом ноги вперёд, в сторону, с поворотом и хлопко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отреть и разобрать упражнения на координацию, выложенную в бесед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Просмотр видео для инивидульного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com/watch?v=rDdcw_p3eJg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зыкальная литература /Шеина Е.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ера  М.И. Глинки «Жизнь за царя». Посмотреть презентацию; текст, выделенный жирным шрифтом-записать в тетрадь. прочитать, списать и послушать: увертюру, интродукцию и 1-е действие опе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zuevkashi.moy.su/index/5_klass/0-109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отчёт преподавателю личным сообщением в указанную классным руководителем соц. сеть в срок до 19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 Смотреть и разобрать упражнения на силу и выносливость, выложенную в беседе класса, а так же выполни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прыжки с прямыми ногами-100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ыжки с поджатыми-20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книжечка -12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клоны стоя ноги вместе-15 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клоны сидя ноги вместе-15 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наклоны сидя ноги врозь-15 раз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коробочка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лушпагаты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мост-4 раза-раскачиватьс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 апрел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временны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провождение самостоятельной работы учащихся, контроль и 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торить комбинацию размин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смотр виде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gkGFgZyyZf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19 апрел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dcw_p3eJg" TargetMode="External"/><Relationship Id="rId3" Type="http://schemas.openxmlformats.org/officeDocument/2006/relationships/hyperlink" Target="https://zuevkashi.moy.su/index/5_klass/0-109" TargetMode="External"/><Relationship Id="rId4" Type="http://schemas.openxmlformats.org/officeDocument/2006/relationships/hyperlink" Target="https://youtu.be/gkGFgZyyZ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dcterms:modified xsi:type="dcterms:W3CDTF">2020-04-19T11:36:00Z</dcterms:modified>
  <cp:revision>20</cp:revision>
  <dc:subject/>
  <dc:title/>
</cp:coreProperties>
</file>