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13 по 19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05"/>
        <w:gridCol w:w="732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Разучить по видео комбинацию на координац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Отработать и записать на видео движении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demi pl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ttement ten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battement tendu jet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rond de jambe par ter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battement found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battemen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rapp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ео выложено в беседе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смотр видео и разучить комбинацию на середине з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комбинации выложено в беседу класса в социальной се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</w:t>
            </w:r>
            <w:r>
              <w:rPr>
                <w:rFonts w:cs="Times New Roman" w:ascii="Times New Roman" w:hAnsi="Times New Roman"/>
              </w:rPr>
              <w:t xml:space="preserve"> в русском характ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ыряло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я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ядки – с выносом ноги вперёд, в сторону, с поворотом и хлопк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отреть и разобрать упражнения на координацию, выложенную в бесед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росмотр видео для инивидульного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com/watch?v=rDdcw_p3eJg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 / Шеина Е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 А. Моц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помнить жизнь и творчество этого композитора, посмотрев презентацию и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мфония соль минор № 4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крыть учебник по зарубежной муз. литературе на стр. 44 (на экране комп-ра). Найти рассказ о симфонии соль минор. Прочитать, выписать год создания и послушать 4 части симфонии, определить характер каждой части. Выпишите в тетрадь по 3-4 слов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удио и видео выложено на сайте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zuevkashi.moy.su/index/4_klass/0-1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Смотреть и разобрать упражнения на силу и выносливость, выложенную в беседе класса, а так же выполни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прыжки с прямыми ногами-100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ыжки с поджатыми-20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нижечка -12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тоя ноги вместе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идя ноги вместе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идя ноги врозь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оробочка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лушпагаты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мост-4 раза-раскачиватьс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сторико-бытово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Повторить </w:t>
            </w: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s</w:t>
            </w:r>
            <w:r>
              <w:rPr>
                <w:rFonts w:cs="Times New Roman" w:ascii="Times New Roman" w:hAnsi="Times New Roman"/>
              </w:rPr>
              <w:t>,  комбинацию на координац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о выложена в беседе класса в социальн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смотр виде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gkGFgZyyZf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dcw_p3eJg" TargetMode="External"/><Relationship Id="rId3" Type="http://schemas.openxmlformats.org/officeDocument/2006/relationships/hyperlink" Target="https://zuevkashi.moy.su/index/4_klass/0-108" TargetMode="External"/><Relationship Id="rId4" Type="http://schemas.openxmlformats.org/officeDocument/2006/relationships/hyperlink" Target="https://youtu.be/gkGFgZyy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dcterms:modified xsi:type="dcterms:W3CDTF">2020-04-19T11:33:00Z</dcterms:modified>
  <cp:revision>19</cp:revision>
  <dc:subject/>
  <dc:title/>
</cp:coreProperties>
</file>