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Пономарева Юлия Владими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06 по 08 м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/>
        <w:t xml:space="preserve"> = 30 минут.</w:t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6"/>
        <w:gridCol w:w="8788"/>
        <w:gridCol w:w="3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самостоятельно экзерсис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adagio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grand battement jete 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pa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ssam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8 мая.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карель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бинация в характере молдавского тан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по точкам (4,2,1), с вытянутыми коленями, с поджатыми, 8 раз без пау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08 ма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смотреть, повторить и записать на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vk.com/video?q=разминка&amp;z=video46466008_456239102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 xml:space="preserve">Посмотреть мультфильмы:  «Воспомина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video?q=м&amp;z=video-54443855_170725366</w:t>
              </w:r>
            </w:hyperlink>
            <w:r>
              <w:rPr>
                <w:rFonts w:cs="Times New Roman" w:ascii="Times New Roman" w:hAnsi="Times New Roman"/>
              </w:rPr>
              <w:t xml:space="preserve"> ,  «Солдатская сказка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cAGfi006_g</w:t>
              </w:r>
            </w:hyperlink>
            <w:r>
              <w:rPr>
                <w:rFonts w:cs="Times New Roman" w:ascii="Times New Roman" w:hAnsi="Times New Roman"/>
              </w:rPr>
              <w:t xml:space="preserve"> , «Легенда о старом маяке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XgdL2o4dqo</w:t>
              </w:r>
            </w:hyperlink>
            <w:r>
              <w:rPr>
                <w:rFonts w:cs="Times New Roman" w:ascii="Times New Roman" w:hAnsi="Times New Roman"/>
              </w:rPr>
              <w:t xml:space="preserve"> , ответить на вопросы – О чем эти мультфильмы? Какой из мультфильмов понравился больше всего? Как звали собачку бабушки? Кто подарил жука солдату? Что случилось с жуком в конце? Кто зажёг маяк?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йлы выложены в беседе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08 ма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мотреть, выполнить и записать на 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im?peers=592245779_c85_109367684_243323350_c40_395800491_542802049_568086258_86189578&amp;sel=c87&amp;tab=unread&amp;z=video67664756_456239889%2Fc0036b40340d57c12e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08 мая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?q=&#1088;&#1072;&#1079;&#1084;&#1080;&#1085;&#1082;&#1072;&amp;z=video46466008_456239102" TargetMode="External"/><Relationship Id="rId3" Type="http://schemas.openxmlformats.org/officeDocument/2006/relationships/hyperlink" Target="https://vk.com/video?q=&#1084;&amp;z=video-54443855_170725366" TargetMode="External"/><Relationship Id="rId4" Type="http://schemas.openxmlformats.org/officeDocument/2006/relationships/hyperlink" Target="https://www.youtube.com/watch?v=ucAGfi006_g" TargetMode="External"/><Relationship Id="rId5" Type="http://schemas.openxmlformats.org/officeDocument/2006/relationships/hyperlink" Target="https://www.youtube.com/watch?v=HXgdL2o4dqo" TargetMode="External"/><Relationship Id="rId6" Type="http://schemas.openxmlformats.org/officeDocument/2006/relationships/hyperlink" Target="https://vk.com/im?peers=592245779_c85_109367684_243323350_c40_395800491_542802049_568086258_86189578&amp;sel=c87&amp;tab=unread&amp;z=video67664756_456239889%2Fc0036b40340d57c1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cp:lastPrinted>2020-05-06T16:23:00Z</cp:lastPrinted>
  <dcterms:modified xsi:type="dcterms:W3CDTF">2020-05-06T14:26:00Z</dcterms:modified>
  <cp:revision>27</cp:revision>
  <dc:subject/>
  <dc:title/>
</cp:coreProperties>
</file>