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4 класс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Предпрофессиональная образовательная программа «Хореографическое творчество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Классный руководитель Мусихина Вера Александров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дание рассчитано на выполение в срок с 06 по 08 мая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 время дистанционного обучения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академический час</w:t>
      </w:r>
      <w:r>
        <w:rPr/>
        <w:t xml:space="preserve"> = 30 минут.</w:t>
      </w:r>
    </w:p>
    <w:tbl>
      <w:tblPr>
        <w:tblW w:w="157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106"/>
        <w:gridCol w:w="8788"/>
        <w:gridCol w:w="340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/ преподавател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ол-во часов в неделю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 заняти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</w:t>
            </w:r>
          </w:p>
        </w:tc>
      </w:tr>
      <w:tr>
        <w:trPr>
          <w:trHeight w:val="60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ческий танец /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Ю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-урок, организация и сопровождение самостоятельной работы учащихся, контроль и оценк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1) </w:t>
            </w:r>
            <w:r>
              <w:rPr>
                <w:rFonts w:cs="Times New Roman" w:ascii="Times New Roman" w:hAnsi="Times New Roman"/>
              </w:rPr>
              <w:t>Отработать самостоятельно экзерсис у станка</w:t>
            </w:r>
            <w:r>
              <w:rPr>
                <w:rFonts w:cs="Times New Roman" w:ascii="Times New Roman" w:hAnsi="Times New Roman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) Отработать и записать на видео комбинации на середине:</w:t>
            </w:r>
          </w:p>
          <w:p>
            <w:pPr>
              <w:pStyle w:val="Style1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adagio</w:t>
            </w:r>
          </w:p>
          <w:p>
            <w:pPr>
              <w:pStyle w:val="Style1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- grand battement jete  </w:t>
            </w:r>
          </w:p>
          <w:p>
            <w:pPr>
              <w:pStyle w:val="Style1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lang w:val="en-US" w:eastAsia="en-US"/>
              </w:rPr>
              <w:t>pas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assaml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удиофайлы выложены в беседе класса в социальной сет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полнить и отправить видео-отчёт преподавателю личным сообщением в указанную классным руководителем соц. сеть в срок до 8 мая.</w:t>
            </w:r>
          </w:p>
        </w:tc>
      </w:tr>
      <w:tr>
        <w:trPr>
          <w:trHeight w:val="60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-сценический танец / Пономарева Ю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-урок, организация и сопровождение самостоятельной работы учащихся, контроль и оценк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) Повторить, отработать и записать комбинации на середине зал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бинация в характере карельского танц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мбинация в характере молдавского танц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ыжки по точкам (4,2,1), с вытянутыми коленями, с поджатыми, 8 раз без пауз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файлы выложены в беседу класса в социальной сет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lightGray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полнить и отправить видео-отчёт преподавателю личным сообщением в указанную классным руководителем соц. сеть в срок до 08 мая</w:t>
            </w:r>
          </w:p>
        </w:tc>
      </w:tr>
      <w:tr>
        <w:trPr>
          <w:trHeight w:val="60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онцертных номеров /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хина В.А./ Пономарева Ю.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 час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-урок, организация и сопровождение самостоятельной работы учащихся, контроль и оценк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Посмотреть, повторить и записать на виде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https://vk.com/video?q=разминка&amp;z=video46466008_456239102</w:t>
              </w:r>
            </w:hyperlink>
            <w:r>
              <w:rPr>
                <w:rFonts w:cs="Times New Roman" w:ascii="Times New Roman" w:hAnsi="Times New Roman"/>
                <w:lang w:val="en-US" w:eastAsia="en-US"/>
              </w:rPr>
              <w:t xml:space="preserve">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) </w:t>
            </w:r>
            <w:r>
              <w:rPr>
                <w:rFonts w:cs="Times New Roman" w:ascii="Times New Roman" w:hAnsi="Times New Roman"/>
              </w:rPr>
              <w:t xml:space="preserve">Посмотреть мультфильмы:  «Воспоминание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vk.com/video?q=м&amp;z=video-54443855_170725366</w:t>
              </w:r>
            </w:hyperlink>
            <w:r>
              <w:rPr>
                <w:rFonts w:cs="Times New Roman" w:ascii="Times New Roman" w:hAnsi="Times New Roman"/>
              </w:rPr>
              <w:t xml:space="preserve"> ,  «Солдатская сказка»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ucAGfi006_g</w:t>
              </w:r>
            </w:hyperlink>
            <w:r>
              <w:rPr>
                <w:rFonts w:cs="Times New Roman" w:ascii="Times New Roman" w:hAnsi="Times New Roman"/>
              </w:rPr>
              <w:t xml:space="preserve"> , «Легенда о старом маяке»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HXgdL2o4dqo</w:t>
              </w:r>
            </w:hyperlink>
            <w:r>
              <w:rPr>
                <w:rFonts w:cs="Times New Roman" w:ascii="Times New Roman" w:hAnsi="Times New Roman"/>
              </w:rPr>
              <w:t xml:space="preserve"> , ответить на вопросы – О чем эти мультфильмы? Какой из мультфильмов понравился больше всего? Как звали собачку бабушки? Кто подарил жука солдату? Что случилось с жуком в конце? Кто зажёг маяк?</w:t>
            </w:r>
          </w:p>
          <w:p>
            <w:pPr>
              <w:pStyle w:val="Style1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айлы выложены в беседе класса в социальной сет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полнить и отправить видео- преподавателю личным сообщением в указанную классным руководителем соц. сеть в срок до 08 мая</w:t>
            </w:r>
          </w:p>
        </w:tc>
      </w:tr>
      <w:tr>
        <w:trPr>
          <w:trHeight w:val="60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/ Мусихина В.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Видео-урок, организация и сопровождение самостоятельной работы учащихся, контроль и оценк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осмотреть, выполнить и записать на виде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s://vk.com/im?peers=592245779_c85_109367684_243323350_c40_395800491_542802049_568086258_86189578&amp;sel=c87&amp;tab=unread&amp;z=video67664756_456239889%2Fc0036b40340d57c12e</w:t>
              </w:r>
            </w:hyperlink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полнить и отправить видео-отчёт преподавателю личным сообщением в указанную классным руководителем соц. сеть в срок до 08 мая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253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xtendedtextshort">
    <w:name w:val="extended-text__short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video?q=&#1088;&#1072;&#1079;&#1084;&#1080;&#1085;&#1082;&#1072;&amp;z=video46466008_456239102" TargetMode="External"/><Relationship Id="rId3" Type="http://schemas.openxmlformats.org/officeDocument/2006/relationships/hyperlink" Target="https://vk.com/video?q=&#1084;&amp;z=video-54443855_170725366" TargetMode="External"/><Relationship Id="rId4" Type="http://schemas.openxmlformats.org/officeDocument/2006/relationships/hyperlink" Target="https://www.youtube.com/watch?v=ucAGfi006_g" TargetMode="External"/><Relationship Id="rId5" Type="http://schemas.openxmlformats.org/officeDocument/2006/relationships/hyperlink" Target="https://www.youtube.com/watch?v=HXgdL2o4dqo" TargetMode="External"/><Relationship Id="rId6" Type="http://schemas.openxmlformats.org/officeDocument/2006/relationships/hyperlink" Target="https://vk.com/im?peers=592245779_c85_109367684_243323350_c40_395800491_542802049_568086258_86189578&amp;sel=c87&amp;tab=unread&amp;z=video67664756_456239889%2Fc0036b40340d57c12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42:00Z</dcterms:created>
  <dc:creator>ДШКТ</dc:creator>
  <dc:description/>
  <cp:keywords/>
  <dc:language>en-US</dc:language>
  <cp:lastModifiedBy>User</cp:lastModifiedBy>
  <cp:lastPrinted>2020-05-06T16:23:00Z</cp:lastPrinted>
  <dcterms:modified xsi:type="dcterms:W3CDTF">2020-05-06T14:24:00Z</dcterms:modified>
  <cp:revision>26</cp:revision>
  <dc:subject/>
  <dc:title/>
</cp:coreProperties>
</file>